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04.04.2024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5 (пять) из 7 (семи) избранных членов Совета директоров эмитента, в том числе по вопросу 2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2 повестки дня «Одобрение сделки, в совершении которой имеется заинтересованность, - Договора поручительства № 457/С-А-ПЮ-2/24 с ПАО «Совкомбанк»»: «за» – 5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457/С-А-ПЮ-2/24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 всех обязательств Принципала перед Банком, вытекающих из Соглашения № 457/С-А/24 от 27.03.2024 г. о выпуске и обслуживании безотзывного документарного непокрытого аккредитива, в связи с открытием и обслуживанием Банком по поручению Клиента безотзывного, невозобновляемого, непереводного документарного непокрытого аккредитива в пользу Общества с ограниченной ответственностью «Система ПБО» (ОРГН 1027700251754, ИНН 7710044140, адрес: 115054, город Москва, улица Валовая, дом 26) (далее – «Бенефициар») на срок до 26.03.2025 г. включительно с выплатой Принципалом Банку комиссионного вознаграждения за открытие и обслуживание аккредитива в размере 3,0% годовых. Срок поручительства: по 26.03.2028 г. (включительно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Цена сделки: не более чем 30 900 000 (Тридцать миллионов девятьсот тысяч) рублей 00 копеек, что составляет 0,68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04 апреля 2024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04 апреля 2024 года, протокол № 3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5» апре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7:00Z</dcterms:created>
  <dc:creator>Prof-PetuhovaOV</dc:creator>
  <dc:description/>
  <cp:keywords/>
  <dc:language>en-US</dc:language>
  <cp:lastModifiedBy>onikitina</cp:lastModifiedBy>
  <cp:lastPrinted>2021-07-28T14:27:00Z</cp:lastPrinted>
  <dcterms:modified xsi:type="dcterms:W3CDTF">2024-04-05T09:07:00Z</dcterms:modified>
  <cp:revision>5</cp:revision>
  <dc:subject/>
  <dc:title>Приложение 1</dc:title>
</cp:coreProperties>
</file>